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 xml:space="preserve">成熟好妈妈我是如何通过 </w:t>
      </w:r>
      <w:r>
        <w:rPr>
          <w:sz w:val="48"/>
          <w:szCs w:val="48"/>
        </w:rPr>
        <w:t xml:space="preserve">JEALOUSVUE </w:t>
      </w:r>
      <w:r>
        <w:rPr>
          <w:sz w:val="48"/>
          <w:szCs w:val="48"/>
        </w:rPr>
        <w:t>成长为一个更好的母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我成为母亲的路上，有一个宝贵的时刻，那个时候，我学会了如何利用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这款应用成长为一个更好的妈妈。记得那时候，我总是担心我的孩子会不安全，或者会发生一些意外情况。我知道作为一名母亲，这种忧虑是正常的，但我也意识到这种焦虑可能会影响到我们与孩子之间的关系。</w:t>
      </w:r>
      <w:r>
        <w:rPr>
          <w:sz w:val="32"/>
          <w:szCs w:val="32"/>
        </w:rPr>
        <w:t>&lt;/p&gt;&lt;p&gt;&lt;img src="/static-img/GU9eI6SqvZY1Je0Gjp1X2HGSpWdC9ly0dspgQmSbSFQx-92Ta0DCSjejdg9AJ_7W.jpeg"&gt;&lt;/p&gt;&lt;p&gt;</w:t>
      </w:r>
      <w:r>
        <w:rPr>
          <w:sz w:val="32"/>
          <w:szCs w:val="32"/>
        </w:rPr>
        <w:t xml:space="preserve">有一天，我偶然间发现了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这款应用，它允许我实时监控我的孩子所处的地方，无论他们走到哪里，都能及时了解他们的情况。这让我有了一种安心，因为即使我不能亲自看护着他们，也能确保他们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使用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后，我发现自己变得更加成熟和理智。当看到儿子正在学校或朋友家玩耍时，不再感到那么焦虑，而是能够更好地理解他的需要和感受。我开始参与学校活动，与老师交流，了解儿子的学习进展，并给予他必要的支持和鼓励。</w:t>
      </w:r>
      <w:r>
        <w:rPr>
          <w:sz w:val="32"/>
          <w:szCs w:val="32"/>
        </w:rPr>
        <w:t>&lt;/p&gt;&lt;p&gt;&lt;img src="/static-img/Ezhv99UYSXThlo2irjFxD3GSpWdC9ly0dspgQmSbSFQ1-SFAAd3Hznr76RcJuCaF1QkhF38RbP3_FezjZ5oARh7nL-MX0plaediAabTNxHFzXnaJU3Vb83vFO8Z8uexSmbmoeF_pwZqm5dF50s_PM4OhaJ0kSut8-D80IVlgXIc.jpg"&gt;&lt;/p&gt;&lt;p&gt;</w:t>
      </w:r>
      <w:r>
        <w:rPr>
          <w:sz w:val="32"/>
          <w:szCs w:val="32"/>
        </w:rPr>
        <w:t>通过这次经历，我意识到了作为一名母亲，我们不仅要保护我们的孩子，还要教会他们独立思考、解决问题，以及面对困难时保持勇气。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为了我这个过程中的重要工具，它帮助我找到平衡点，让自己既能够关注家庭，又能够让孩子们自由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别人问起我的育儿经验时，我常说：“用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熟好妈妈。”这不是因为它替代了母爱或父爱，而是我学会了如何以更加理性的方式去照顾我的宝贝，同时也让自己的内心得到释放。在这个快节奏、高压力的社会中，用科技手段来增强我们对子女安全感，实在是一种非常实际且负责任的选择。</w:t>
      </w:r>
      <w:r>
        <w:rPr>
          <w:sz w:val="32"/>
          <w:szCs w:val="32"/>
        </w:rPr>
        <w:t>&lt;/p&gt;&lt;p&gt;&lt;img src="/static-img/jF6GoWtVkH9cs1AAhO6rpHGSpWdC9ly0dspgQmSbSFQ1-SFAAd3Hznr76RcJuCaF1QkhF38RbP3_FezjZ5oARh7nL-MX0plaediAabTNxHFzXnaJU3Vb83vFO8Z8uexSmbmoeF_pwZqm5dF50s_PM4OhaJ0kSut8-D80IVlgXIc.jpg"&gt;&lt;/p&gt;&lt;p&gt;&lt;a href = "/doc/923997-JEALOUSVUE</w:t>
      </w:r>
      <w:r>
        <w:rPr>
          <w:sz w:val="32"/>
          <w:szCs w:val="32"/>
        </w:rPr>
        <w:t xml:space="preserve">成熟好妈妈我是如何通过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长为一个更好的母亲的</w:t>
      </w:r>
      <w:r>
        <w:rPr>
          <w:sz w:val="32"/>
          <w:szCs w:val="32"/>
        </w:rPr>
        <w:t>.doc" rel="alternate" download="923997-JEALOUSVUE</w:t>
      </w:r>
      <w:r>
        <w:rPr>
          <w:sz w:val="32"/>
          <w:szCs w:val="32"/>
        </w:rPr>
        <w:t xml:space="preserve">成熟好妈妈我是如何通过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长为一个更好的母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